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rFonts w:ascii="Garamond" w:hAnsi="Garamond" w:cs="Garamond"/>
          <w:b/>
          <w:b/>
          <w:u w:val="thick"/>
        </w:rPr>
      </w:pPr>
      <w:r>
        <w:rPr>
          <w:rFonts w:cs="Garamond" w:ascii="Garamond" w:hAnsi="Garamond"/>
          <w:b/>
          <w:u w:val="thick"/>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28 de abril próximo se realizarán los festejos del 25º Aniversario de la Escuela Secundaria Nº 1 de Napaleofú,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se trata de una Escuela creada el 12 de marzo de 1987, por decisión de su comunidad que gestionó su apertura ante las autoridades municipales y provin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iniciativa para su creación partió de una Comisión Pro-Escuela integrada por docentes y padres de la Escuela Primaria Nº 26 y vecinos que trabajaron incansablemente para convertir en realidad el sueño de lograr que los jóvenes, que hasta entonces debían irse a ciudades vecinas, pudieran permanecer en el pueblo cursando los estudios secunda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situación particular de la comarca como enclave jurisdiccional entre distintos partidos hace que la institución pertenezca al distrito de Lobería pero se ubica en terrenos de Balcar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con el paso del tiempo la Escuela se convirtió en un poderoso polo de atracción cultural y social para toda la comunidad circundante, su oferta educativa se amplió, y a pesar de contar con anexo para las horas de la tarde en el año 2008 se logra concretar el anhelo de poseer sus propias instalaciones en terrenos donados por las familias Aguiar y Peralta, situados frente a la plaza del pueblo y a metros de la ruta provincial 227.</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 E S O L U C I O N      Nº      07/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Decláranse de Interés Legislativo y Cultural las actividades, eventos y a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os que se llevarán a cabo el próximo 28 de abril, en la Escuela Secundaria Nº 1 de la localidad de Napaleof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t xml:space="preserve">                      </w:t>
      </w:r>
      <w:r>
        <w:rPr>
          <w:lang w:val="en-US" w:eastAsia="en-US"/>
        </w:rPr>
        <w:drawing>
          <wp:inline distT="0" distB="0" distL="0" distR="0">
            <wp:extent cx="7150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spacing w:lineRule="auto" w:line="360" w:before="0" w:after="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doce días del mes de abril de dos mil doce. FIRMADO: Martín A. Pérez – PRESIDENTE – Juan José Troya – SECRETARIO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2:00Z</dcterms:created>
  <dc:creator>Usuario</dc:creator>
  <dc:description/>
  <dc:language>en-US</dc:language>
  <cp:lastModifiedBy>WinuE</cp:lastModifiedBy>
  <dcterms:modified xsi:type="dcterms:W3CDTF">2013-03-22T10:22:00Z</dcterms:modified>
  <cp:revision>2</cp:revision>
  <dc:subject/>
  <dc:title>                       </dc:title>
</cp:coreProperties>
</file>